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5 февраля 2021 г.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становления особого противопожарного режима и Порядка выполнения мероприятий по пожарной безопасности при введении особого противопожарного режима на территории Кужм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ода №69-ФЗ «О пожарной безопасности», от 06 октября 2003 года №131-ФЗ «Об общих 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в целях обеспечения пожарной безопасности на территории Кужмарского сельского поселения в пожароопасные периоды, руководствуясь п.5.1 Положения о Кужмарской сельской администрации, Кужмарская сельская 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1. Положение о порядке установления особого противопожарного режима на территории Кужмарского сельского поселения согласно приложению 1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Порядок выполнения мероприятий по пожарной безопасности при введении на территории Кужмарского сельского поселения особого противопожарного режима согласно приложению 2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овести требования Положения до руководителей предприятий, организаций, учреждений, расположенных на территории Кужмарского сельского по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В.Н.Васильев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7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7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жмарской сельской администрации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1 № 41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установления особого противопожарного режима на территории Кужмарского сельского поселения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собый противопожарный режим на территории Кужмарского сельского поселения </w:t>
      </w:r>
      <w:r>
        <w:rPr>
          <w:rStyle w:val="StrongEmphasis"/>
          <w:b w:val="false"/>
          <w:sz w:val="28"/>
          <w:szCs w:val="28"/>
        </w:rPr>
        <w:t>(далее - поселения)</w:t>
      </w:r>
      <w:r>
        <w:rPr>
          <w:sz w:val="28"/>
          <w:szCs w:val="28"/>
        </w:rPr>
        <w:t xml:space="preserve"> устанавливается в целях предупреждения чрезвычайных ситуаций, связанных с повышением пожарной опасности в границах поселения, в том числе с лесными пожарами, нанесением значительного ущерба объектам, уничтожением имущества и причинением вреда жизни и здоровью  граждан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и установления особого противопожарного режима определяется исходя из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ного класса пожарной опасности по условиям погоды на территории посел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перативной обстановки, связанной с пожарами на территории поселения, требующей принятия дополнительных, в том числе экстренных мер по обеспечению пожарной безопас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Особый противопожарный режим на территории поселения устанавливается правовым актом главы Кужмарской сельской администрации  при  повышении класса пожарной опасности по условиям погод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классы)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 Введение особого противопожарного режима на территории поселе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в поселении, исходя из анализа оперативной обстановки, сложившейся на территории пос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ринятия мер по защите населения, объектов экономики, организаций, учреждений, расположенных на территории поселения, могут устанавливаться соответствующие дополнительные  меры пожарной безопасност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иссии по борьбе с лесными пожарам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устанавливать запрет посещения гражданами лесов и въезд автотранспортных средств в лесные массивы, в том числе ведения охоты и рыболовства в поймах рек, озер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устанавливать запрет на соответствующих территориях поселения сжигать мусор, сухую травянистую растительность, солому и пожнивные остатки, применять открытый огонь, разводить костры, проводить  пожароопасные работы на землях лесного фонда, сельскохозяйственного назначения, населенных пунктов, промышленности, энергетики и иного специального назнач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устанавливать запрет на использование мангалов и иных приспособлений для тепловой обработки пиши с помощью открытого огня (за исключением находящихся и эксплуатируемых на территориях объектов общественного питания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временно приостанавливать в летнее время топку печей, кухонных очагов и котельных установок, работающих на твердом топливе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усиливать охрану общественного порядк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ть и оборудовать дополнительные источники заправки водой пожарной и приспособленной для целей пожаротушения автомобильной техник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дополнительно привлекать на тушение пожаров имеющуюся водовозную и землеройную технику от предприятий и организац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ероприятия, исключающие возможность переброса огня от лесных пожаров на территорию населенных пунктов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эвакуацию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должностными лицами отдела надзорной деятельности и профилактической работы по Звениговскому району, сотрудниками пожарной части № 41 проводить в средствах массовой информации разъяснительную работу среди населения об опасности разведения костров на территории населенных пунктов и на прилегающих к ним территор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ать на информационных стендах, в местах массового пребывания людей правила пожарной безопасности в лесах, в том числе актуальные материалы наглядной агитации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на въездах в лесные массивы предупредительные аншлаги размером не менее 1*1.5 метра, с указанием информации о введении ограничений на посещение лесов и период их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межведомственных (патрульных, патрульно-маневренных и маневренных) групп, добровольных пожарных дружинников, старост населенных пунктов, добровольцев и волонтеров для патрулирования населенных пунктов, наиболее пожароопасных участков в целях выявления палов сухой травянистой растительности, а также оперативного реагирования на возникающие очаги пожа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объектов экономики, организаций, учреждений, расположенных на территории пос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реждения, предприятия и организации, независимо от форм собственности и ведомственной принадлежности, население поселения обязаны выполнять определенные настоящим порядком треб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особого противопожарного режима на территории  поселения осуществляе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уполномоченными должностными лицами Кужмарской сельской администрации в пределах их компетенц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предприятий, организаций и учреждений на подведомственных территориях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7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жмарской сельской администрации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1 № 41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полнения мероприятий по пожарной безопасности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введении на территории Кужмарского сельского поселения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обого противопожарного режима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и установлении на территории Кужмарского сельского поселения </w:t>
      </w:r>
      <w:r>
        <w:rPr>
          <w:rStyle w:val="StrongEmphasis"/>
          <w:b w:val="false"/>
          <w:sz w:val="28"/>
          <w:szCs w:val="28"/>
        </w:rPr>
        <w:t>(далее – поселения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собого противопожарного режима Кужмарская сельская администрац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совместно с должностными лицами  отдела надзорной деятельности и профилактической работы по Звениговскому району, сотрудниками пожарной части № 41 разъяснительную работу среди населения о соблюдении требований пожарной безопасност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б установлении особого противопожарного режим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об установлении особого противопожарного режима предприятия, организации, учреждения, расположенные на территории посел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готовности техники организаций и учреждений, привлекаемых для тушения лесных пожаров в границах посел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 по локализации очагов пожар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блюдение правил пожарной безопасности в муниципальном жилищном фонде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контролирует современный вывоз мусора и утилизацию твердых бытовых отходов на территории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предупреждению и ликвидации чрезвычайных ситуаций и обеспечению пожарной безопасности в Кужмарском сельском поселен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роприятия по усилению общественного порядка на территории 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ует ограничение въезда транспортных средств на территорию действия особого противопожарного режима, в лесные массивы, с установкой соответствующих предупредительных аншлаг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и населенного пункта Кужмарская сельская администрация, в лице главы администрации, совместно с руководителями учреждений и предприятий, организует обход  (объезд) соответствующей территории с первичными средствами пожаротушения (емкость с водой, шанцевой инструмент и др.). Привлекаемые силы и средства, оснащенные средствами пожаротушения, порядок и время обходов, маршруты движения определяются руководителем в соответствии с полученными от Кужмарской сельской администрации распоряжениями и доведенной  обстановко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Руководители организаций, предприятий, учреждений,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воевременную (ежедневную) уборку и контроль вывоза отходов с закрепленных территор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удалению сухой травянистой  расти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ют контроль за состоянием входных дверей в чердачные и подвальные помещения жилых домов. Принимают оперативные меры по закрытию вскрытых чердачных люков и дверей в подвальные помещ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, в том числе с привлечением общественности, заинтересованных ведомств, обходы жилых массивов на предмет контроля и принятия, соответствующих мер по своевременной уборке горючих отходов с территорий, контейнерных площадок, площадок жилых дом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ют размещение объявлений с информацией о введении особого противопожарного режима и основными требованиями к гражданам по его соблюдению в информационных стендах, пунктах оплаты за коммунальные услуги, на квитанциях об оплате за жилье и коммунальные услуг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запас первичных средств пожаротуш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и организаций при установлении особого противопожарного режима на территории посел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ют, информирует работников организаций об установлении особого противопожарного режим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роводят внеплановые инструктажи по пожарной безопасности с работниками, привлекаемыми для проведения пожароопасных работ на территории  организации или вне организ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ри ухудшении оперативной обстановки организуют патрулирование территории организации работниками с первичными средствами пожаротуш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пожаротуш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и иные законные требования должностных лиц.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i/>
      <w:color w:val="000000"/>
      <w:spacing w:val="-1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1:00Z</dcterms:created>
  <dc:creator>Пользователь</dc:creator>
  <dc:description/>
  <cp:keywords/>
  <dc:language>en-US</dc:language>
  <cp:lastModifiedBy>offis</cp:lastModifiedBy>
  <cp:lastPrinted>2021-02-25T14:59:00Z</cp:lastPrinted>
  <dcterms:modified xsi:type="dcterms:W3CDTF">2021-02-25T12:01:00Z</dcterms:modified>
  <cp:revision>2</cp:revision>
  <dc:subject/>
  <dc:title/>
</cp:coreProperties>
</file>